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ชา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คำนึ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วีระ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ด่น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สรา ละอ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มะวัง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ภา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ท สิ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ท ธัญ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เลื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ช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แผ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ศรี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พวรรณ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ทิพย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สา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้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พิมพ์ณัฐ   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คำ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ิรินทร์ พยัคฆ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รัสสา พ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พั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ล 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ศ อิน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จ่ม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คุ้ม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นนท์ เทพ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ขุ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ทิพย์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2 </w:t>
          </w:r>
          <w:r>
            <w:rPr>
              <w:rFonts w:ascii="CordiaUPC" w:hAnsi="CordiaUPC" w:eastAsia="Angsana New"/>
              <w:b/>
              <w:b/>
            </w:rPr>
            <w:t>การสื่อสารการแสดง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