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ฏวรรณ หล้า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เข็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าช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5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