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หาด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กอง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ศา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ชนัตร แต่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์ ปัตตาเค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ล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ัชร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ส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วรรณ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ำรว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ุณานนต์พิช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ลักษณ์ บุญ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ศ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ชนก เก่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ผิ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ร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มล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่วงม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ศร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     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พ็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ชาด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อิ่น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   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ห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าร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โ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ศุรี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ย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สิรินญา เช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ลักษณ์ ปุ๋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หาญ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5 </w:t>
          </w:r>
          <w:r>
            <w:rPr>
              <w:rFonts w:ascii="CordiaUPC" w:hAnsi="CordiaUPC" w:eastAsia="Angsana New"/>
              <w:b/>
              <w:b/>
            </w:rPr>
            <w:t>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