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ุ้ย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ะ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ประริ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ล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อิ่มน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บุญประ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วนหนองป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ภ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ภูมิคอ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พ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ว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บินสุข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1 </w:t>
          </w:r>
          <w:r>
            <w:rPr>
              <w:rFonts w:ascii="CordiaUPC" w:hAnsi="CordiaUPC" w:eastAsia="Angsana New"/>
              <w:b/>
              <w:b/>
            </w:rPr>
            <w:t>สัทศาสตร์ภาษาจี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