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ปพรรณ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รัตน์ สีแสน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เที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อาช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ถาก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ต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ฉ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ชาด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าติ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รรดาศักดิ์ แห่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ช่า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ชาติ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ก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เนี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ัฐชญา น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ญญาด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ผ่อ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พรรษ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ำ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ม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ศ์ เหรียญ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สามาอา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ฏ อิ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ช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สือทะ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นก โส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ว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   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สนคำ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    เพี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ปานาม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    เว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7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การวิเคราะห์ข้อมูล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