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อง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พร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สวรรค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ฤดี ลา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อง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ฬานนรินทร์ จัน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ภา บ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่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ด้วงก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เท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1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