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ไชย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คปภา แซ่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ณี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พ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อิสส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ิชญ์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โพ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ข็ม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