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รต์ ล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    เสมา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คุ้ม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ภนิชศ์ น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ครือ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นนท์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โ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   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น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ตน์ นา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    อินทร์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ะน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1 </w:t>
          </w:r>
          <w:r>
            <w:rPr>
              <w:rFonts w:ascii="CordiaUPC" w:hAnsi="CordiaUPC" w:eastAsia="Angsana New"/>
              <w:b/>
              <w:b/>
            </w:rPr>
            <w:t>กรีฑา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