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นัณฑ์นิศา รวีปุณ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    มหัทธ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