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รัต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ขวัญฤดี ขึ้นนก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งา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าญ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กานต์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จันดาป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ิ่งธิ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งษ์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    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กรณ์ ผ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า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ว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สุ เอ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421 </w:t>
          </w:r>
          <w:r>
            <w:rPr>
              <w:rFonts w:ascii="CordiaUPC" w:hAnsi="CordiaUPC" w:eastAsia="Angsana New"/>
              <w:b/>
              <w:b/>
            </w:rPr>
            <w:t>การพัฒนาโปรแกรมประยุกต์บนอุปกรณ์เคลื่อนที่สำหรับองค์การ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