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ต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รัตน์ สิงห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ตา ละ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ขำ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พลาย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วงศ์น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ฌาภัทร ไม้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 ดาบสมเด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คำ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กิ่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ตา หน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บุบผ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ัชกาญณ์ ฉา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ชนา กระอ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าด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ด่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นรา ศึกษ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ร เนต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เกตุ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ศิริปิตุ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ผิ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ศักด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นน์ ลินดา นก เวสเ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งครัตน์ สงว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ศักดิ์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อารีย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ภาสพงศ์ สุจินดา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ทธิ์ เฉิด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    ฉว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สะเม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ยา อาญ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ฑามาศ ก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วยพร ศาล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ระวี ทวี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ตั้งสุณ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    ศิริประกอบโก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เณร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สสร ชุ่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อิ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จัด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    แว่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ันท์ พงษ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เกล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มล มุ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ด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อันดา    ยิ่งบุรุ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กษชฎ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พ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ปั้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ภูม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นิ สุริยะมห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แข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ผ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ยุ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ยาภรณ์ ปัญญาพู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แซงด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ิ ขอม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ร ลิ้มเทวินทร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มลิ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ษฐ์ ช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25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ทางธุรกิจ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