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แปล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ณภา พงษ์ธนณัชศุภ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ลัย บุลา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ิการ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พื้นบ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ะพงษ์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ินต๊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4 </w:t>
          </w:r>
          <w:r>
            <w:rPr>
              <w:rFonts w:ascii="CordiaUPC" w:hAnsi="CordiaUPC" w:eastAsia="Angsana New"/>
              <w:b/>
              <w:b/>
            </w:rPr>
            <w:t>การพัฒนาการบริหารองค์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