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รณ์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ฉล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ี่ย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วิเซ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   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นาก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ีรพงษ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ทอด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   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รร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กร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ญา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บุญ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พ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ฏา    จุ้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ต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พ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พงศ์กฤ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ย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โค่นดอน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แก้ว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ั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รภัทร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นน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21 </w:t>
          </w:r>
          <w:r>
            <w:rPr>
              <w:rFonts w:ascii="CordiaUPC" w:hAnsi="CordiaUPC" w:eastAsia="Angsana New"/>
              <w:b/>
              <w:b/>
            </w:rPr>
            <w:t>การออกแบบสื่อดิจิทั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