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สิริ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คำ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ิ๋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ฉิ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ขอ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ิตา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 ภูม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ว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กลิ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มณ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   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กว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ป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ั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พชร    พราวพล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แซ่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มูล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 ปัญญานันท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ร รัตนศิร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สมุทรโค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01 </w:t>
          </w:r>
          <w:r>
            <w:rPr>
              <w:rFonts w:ascii="CordiaUPC" w:hAnsi="CordiaUPC" w:eastAsia="Angsana New"/>
              <w:b/>
              <w:b/>
            </w:rPr>
            <w:t>ทฤษฎีดนตร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