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วงค์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ถะเก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ฝ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รัณย์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>หลักการออกแบบและการจัดองค์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