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โพธิ์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ผาน้อ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นทรา พรม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ทรัพย์ เณร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ศรา จันทรเสาว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ินทร์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นนุช เพ็ช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ลวด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พส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ราช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รา ดว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ท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ดอก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ศรี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บ็ญจ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ตรา 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ิงห์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ยุน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ภัทร    ศิริ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ร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คิน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454 </w:t>
          </w:r>
          <w:r>
            <w:rPr>
              <w:rFonts w:ascii="CordiaUPC" w:hAnsi="CordiaUPC" w:eastAsia="Angsana New"/>
              <w:b/>
              <w:b/>
            </w:rPr>
            <w:t>ภาษาญี่ปุ่นเพื่อ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