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ต็ม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ฤทธ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ชิง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 ปรักเอ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เค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ำภ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สิริ ประภัสสรม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ผล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เปี่ยม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ต์    สา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ระหล่ำผ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ภัณฑ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เจริญพรลภ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ฒสร พงษ์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้อง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โพธิ์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     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นรินทร์ สิริเจริ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ค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ะนัฎ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ณเด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โยรส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ทรัพย์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นส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315 </w:t>
          </w:r>
          <w:r>
            <w:rPr>
              <w:rFonts w:ascii="CordiaUPC" w:hAnsi="CordiaUPC" w:eastAsia="Angsana New"/>
              <w:b/>
              <w:b/>
            </w:rPr>
            <w:t>รู้เท่าทันกลโก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