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ชนัตร แต่ง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ลาด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ม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มศร์ ภิพัฒน์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วดี ช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ิล น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วนหนองป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ไต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ราช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ดู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ุว์ดี ส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ฏ    โพธิ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ีระกุลเดช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ิต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ห็นจ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ร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ณุพัฒน์ หว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รัณย์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ังข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เส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   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ฝ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ัช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จ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3 </w:t>
          </w:r>
          <w:r>
            <w:rPr>
              <w:rFonts w:ascii="CordiaUPC" w:hAnsi="CordiaUPC" w:eastAsia="Angsana New"/>
              <w:b/>
              <w:b/>
            </w:rPr>
            <w:t>วรรณกรรมกับภาพยน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