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>การสร้างแบบและการตัดเย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