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ชีย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คปภา แซ่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ชา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    อินท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รวุฒิ      ก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    เ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โพท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ห่ม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ดาระ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รั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ภูม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ล่าวจี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ิเศษ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 ลีลา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เหมือ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   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ร์ เก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วีร์    มีนิส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าปี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ชัชวาลศิ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น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ลาน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อนงค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พ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รัตนพิบูล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พล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ีร์ ศรี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คราม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นัน พ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ทอด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 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โต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หงษ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ณุภัส เฮ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   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ภรณ์ สุภาพ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รรธ สิริพัฒน์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คำ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ฟ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ธาด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ต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ระหล่ำผ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ต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ฝ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คร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ฤทธิ์ แป้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กาญจน์ ใจชอ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ษ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าค ระย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ภา    นิต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206 </w:t>
          </w:r>
          <w:r>
            <w:rPr>
              <w:rFonts w:ascii="CordiaUPC" w:hAnsi="CordiaUPC" w:eastAsia="Angsana New"/>
              <w:b/>
              <w:b/>
            </w:rPr>
            <w:t>คอมพิวเตอร์กับงานแอนิเมชันในสังคม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