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น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ป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าทิตย์วิ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ตั้งรว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ัทร สุภั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พ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ลิตา หง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ชื้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กฤต ฉา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อมร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เบี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เลื่อย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ำรุ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ิกรณ์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นตะเว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พ็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บญจนว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ณะ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ุวรรณ หึ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มัสนันท์ ต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บม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ขวัญ ดี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พรม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ว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ภูบั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ตั้งเศว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คุปต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    วัฒนานันท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ัฒน์ แย้มเ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าณ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   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ภา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ศิริ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แท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ัตธิตะ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คุ้ย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หวล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เสื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ก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วนพฤ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นาถ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มุ่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าติ ไช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แฝ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ฎฎา ยิ้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   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เทพ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ด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ธรณ์ ป้อ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ปรดปราน โฉมนิธ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ญาธร ตั้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ฟ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้ว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้าลานเมือง วรรณพ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ณี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ัปปะมะ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ขจีสุรางค์ 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ตามพห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กร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นา โกท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า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ติพร ไตรศักดิ์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ดา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ภู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    เหลือ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จีรั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สวัส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ม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ัย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ฮเบ้อร์ม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พงษ์ ส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ัต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ต์ ปิยะฉั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โด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ลื่อ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12 </w:t>
          </w:r>
          <w:r>
            <w:rPr>
              <w:rFonts w:ascii="CordiaUPC" w:hAnsi="CordiaUPC" w:eastAsia="Angsana New"/>
              <w:b/>
              <w:b/>
            </w:rPr>
            <w:t>ภาษาฝรั่งเศส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