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ร เห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    บัญช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อินทร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แก้วมูล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ิชญา สารี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วงศ์ลิม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พร ธร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ฝ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ญา ศิร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มฆ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สม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อุ่น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ัลย์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นิช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ซีย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ั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พันธ์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ลิน ชู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ะภ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เช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านน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อรุ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ลย์วณี จงจิต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อุ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จั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นันท์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6 </w:t>
          </w:r>
          <w:r>
            <w:rPr>
              <w:rFonts w:ascii="CordiaUPC" w:hAnsi="CordiaUPC" w:eastAsia="Angsana New"/>
              <w:b/>
              <w:b/>
            </w:rPr>
            <w:t>การสื่อสารและนำเสนองาน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