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ดช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วรา ศิร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มน รอด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    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ฑิตรา มูล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   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พรหมสุ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พราว คุณานนท์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 ชอบ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ัฒนา กระส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ชญา แก้วรัตนศร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เสนี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    สติ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แพง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น    สื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 ส่งอุทัย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าญจน์ ถนอ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วั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โม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ศิริ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รณ วิชิต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เมือง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หมาย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ุข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พ็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ภูนาโค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เกตุชาญ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ังดล พงศ์วัฒน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วิน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นิจนันต์ เอี่ยม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เกียรติ ปา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คงวิริยะ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แพ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ฤกษา สันติว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าริน เจ๊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ผ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ขอ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ย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    แดง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ม์ โลหะพงศ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ุทธิ์ อั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หงษ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ชานิกา แสด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ขว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ศิริประภา แก้วเมื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ปร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ดิษฐ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าน กระต่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ท้า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วงศ์ นาคก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วงศ์ก้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    เพ็ช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101 </w:t>
          </w:r>
          <w:r>
            <w:rPr>
              <w:rFonts w:ascii="CordiaUPC" w:hAnsi="CordiaUPC" w:eastAsia="Angsana New"/>
              <w:b/>
              <w:b/>
            </w:rPr>
            <w:t>การจัดการทรัพยากร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