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ดา พิมพ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เนระ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ฤน ธี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