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้อย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กุ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เจต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ุภธรร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ประทุ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ลัดดา จิต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เชาว์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้ำหนึ่ง เปล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ป้อ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า ส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ผิว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ลอ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ดา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พล องอา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21 </w:t>
          </w:r>
          <w:r>
            <w:rPr>
              <w:rFonts w:ascii="CordiaUPC" w:hAnsi="CordiaUPC" w:eastAsia="Angsana New"/>
              <w:b/>
              <w:b/>
            </w:rPr>
            <w:t xml:space="preserve">เคมีอินทรีย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