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วรค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ฮ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ข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ศิวรรณ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อ่อน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ัลย์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อิ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ีฤ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5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วิเคราะห์ทางเคมีด้วยเครื่องมือ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