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ดามณ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สน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แท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แส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ณลี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ดา ภูล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ลิศมะ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า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่อ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ม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จิร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ศรี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หล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ัตธิต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ุ้ย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จ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ศษ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ทิน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้อง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ษ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นต์ดา จิ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   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ย้ม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หวล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   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ศ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    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    เลิศ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์ลดา นาค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็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จวิศาล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แหล้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   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ุ่นศ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า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รี เท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