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ฉ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ชา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งเฉี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หยู่ 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หง 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วฉิ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ย 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ิ่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หลิง เห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้าชว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หยาง 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ถิ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วหลิน เห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้ง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เสว่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ผ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านถิง 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่ย์ตัว 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เซ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216 </w:t>
          </w:r>
          <w:r>
            <w:rPr>
              <w:rFonts w:ascii="CordiaUPC" w:hAnsi="CordiaUPC" w:eastAsia="Angsana New"/>
              <w:b/>
              <w:b/>
            </w:rPr>
            <w:t>การเขียนร้อยแก้ว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