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งคะ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ัย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ซ่ซ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ันท์ พระสน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ล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ต์    สา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ฏิพงษ์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ิญญ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วรรณป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10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