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ดา พิมพ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ภัทร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กองห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ื้อสี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ชัช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ำราญเริ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เนร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ภู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รรษ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บ็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ฤน ธี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4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กั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