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ฎ ย่า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ึ่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    บุบผ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รัฐ ษรพรรณ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โกร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ะนัณฑ์นิศา รวีปุณ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ฉ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ิ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ฟู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ดอก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น้อ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เหลา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์ โคส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มิ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วุฒิ ไช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ปิติธรรม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ิงห์พยัค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กงศ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ลิขิตพฤกษ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มงคุ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่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อุ่น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รษธร ดิ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งษ์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ดาว    พุ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ศรี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ต่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ส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รรณ สัญญ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ต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อุต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ลิป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ุด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ปัดถ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ฤทธิ์ ศรีสังข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วิชญ์ พรชัยน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ชัย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จันทร์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ช่วยค้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พันชนะชญ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จักรี    โช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ระชารัฐ ใจ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ธัช แสงโท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    ศรี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มร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โน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พร คลอ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ดี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จัน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บ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วรรรณ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ก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    เห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ัฒน์ แส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สิทธิ์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แซ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ยุทธ ย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อฐ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วงษ์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ภาราดล ภูต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เบี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ัศพล ภักดี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าปณ์ สิริสม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ศรษฐ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ท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สุทธิ์ ศาร์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พั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ัง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พงษ์ ประภาสโน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ยุต อุทัย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ภรณ์ ปุยะ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ดารา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ภา 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จงเด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ผล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ชญา นาก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วัด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โส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แพ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จันทร์ทวี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ไช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พล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ถุ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วลัย ถิ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ติม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ไสย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ดี เบ็ญ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หมั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ห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แร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ณ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อารี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ร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พีย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ดา มงค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โคส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สินธุวงษ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อุน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โน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ผ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จันท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ฟ้า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 ปัญญ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ำ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มาศ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ชั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กองคำพ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พรมบ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ากร พล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กสรร บุบผามา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สงสุ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4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ัค สิริ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4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กา มี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าถ พ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้าวทิพย์ รัตน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พั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กร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ชิ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หัส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เชย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ค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เทียม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มูลติ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ร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ขอ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หิ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นิรัตนะ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จรรณ์ญา สังค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กิติสก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แ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อุด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นิล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ต่อ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ัน บุญทม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ชื่น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วงษ์จ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ปะว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บั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ัมรินท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 เพ็ชร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สุ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เสียงด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ึ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ฉ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จันท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ภัค แส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บุญ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กุย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ป้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เทียม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ศ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ช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อมร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ทิตา ทอ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นา ฤ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สือ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ควา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ถาปน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น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พวิชญ์ เอื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สินธุ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ษาภา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ณ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ิจ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ย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ซ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นื่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จ่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รัตนก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สุระ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ชา ท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นึ่ง ขอ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า มุ่งเข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ัทร สุขข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วิวรรณ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เม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ฟ้า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ณิภา น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บ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ิน แส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สิงขร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ฌา กร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ค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ุณา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    อ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อ่ำต่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ิ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เบีย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กระธ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ฉ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วิชญ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จึงวัฒน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ภัคสุรีย์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มพล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หมั่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ยา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สา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ั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ประกอบ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มิกา ศักดิ์ว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นา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ป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เล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มุ่งก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เขียวก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พรหม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พล เห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แส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า น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นธ์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ล มูล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ปุ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โฮเบ้อร์มัน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ิชาติ ช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พงษ์ สิ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ชา เกตุ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ท้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ยัคฆน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ตา ฤทธิ์ศ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ช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ชาญ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้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ส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 เจริญพาณิชย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 หอ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สารัช ธรร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 ตั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คิราห์ ธรรม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คำพ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ุข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ชา กาจ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ีสุข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ี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อำต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หงษ์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ทาน ช่วย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ด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สิทธิ์ เพ็ญ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ลักษณ์ ปร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ากย์ สกุ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า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เกษ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ใ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มูล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เบศน์ ไวแก้วศ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ภูมิ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กรบ หมา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นวัฒน์ สุรินทร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นพต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งษ์ พรหม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เทพ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ปา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หาญหน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ต ช่วย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หอมยา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อ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บรรจ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กิจ บรร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อัต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ส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ล เถื่อนหมื่น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าญจน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ิลป์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ส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ฒน์ 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ญาพร ก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หมายใ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ใจป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ล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ศิริ พันง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พร สา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อิ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แจ่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คำ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ธ อนุ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ค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มเสร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ราษฏ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์ ธนรรถ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ปัญญา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ยุทธ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วงศ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หา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ศรี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ม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ล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ิจ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เพ็ช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ชรัสมิ์    ล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ลิขิต แก้ว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รั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นา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ทร์ นิธ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ราดร ป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รรค ธุร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วงศ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กวีกิจบ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ทอ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อิ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พล เป้า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    พรห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ทั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น์ สู้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โต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อัมพ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สาร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รว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    แส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ศรีม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นุกาศ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ีพร เ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ฌา แสนปรางค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ส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มุ่งก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รา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เเก้ว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แห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ญาณพัฒน์    แสนทวีสุข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จ จงเอื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รศักดิ์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เส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ค้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ปัน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สมิ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ุ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ัฐ ศุภเม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อาจป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พรห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ร้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มาต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คล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ะ พ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ก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ภูธาตุ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ฑูรย์ ลุ่ม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นนท์ย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ข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ระกอบ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นินทร์ โค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อ้วนมะ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ปะลุวั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ธิป ศิริ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แป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นรี โกเ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ลาวัลย์ ปิดต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ตพล เลิ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นาม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าส ไช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ล รักษา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รักใ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ฉาย เห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ษ นา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จาด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 ทั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ศรี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ม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ก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พัฒน์ พา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สินธุ์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ษ์ 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พิมพ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บุตร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ทาน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คุณ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ด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 ผ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ม์ คันธ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หอพ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ระวัง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โรจน์ เสือ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พงษ์   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เท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สิงห์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ญวัฒน์ จง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สิท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ก้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ดี เลือด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ดี ม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นาคเ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ตา ไป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บุตร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คำสุ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ศ์ ห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สุระ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แก้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ุดา คำเชื้อ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วิเชีย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ต็มดวง จันทร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ดวง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ยอ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ลิศ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จร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กานต์ ม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ขวัญ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ังข์พระเห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ร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ษร สุภา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    กอก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หวังท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นันท์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ก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พชร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ไพร่เว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ลาย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ปภา พั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นี ค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พร    จ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คีร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ศรา ด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ิญาธร ตั้ง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ส เฉย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ปราชญ์น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ักเฮ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ก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เรยมาวส์ เฮ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 อา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ั่ง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อื้อจิต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สีล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ัฐ ก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ณา คูณย่าอุ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วรรณ พันธ์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ด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ติค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หล้า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ย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ชล นิย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นิดา ฝ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แซ่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า พิมบวรธ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นันท์ คำ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ขั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ศรีท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ภักดีศิ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คงพิริ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เพ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อแก้ว ยก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กมล ก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อุระ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ดา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วรร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นี พร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ชย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ุข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แด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า ฉิ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เยี่ยง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ทิพย์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วิริย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โภค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    ศิริภ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พล ช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ก้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นัฐ ม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นิภา อ้น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ส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ไชย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นื่อง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าวัลย์ ห้อ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มณฑ์ สายแก้ว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พา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หารินไส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ค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ตตรา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วีป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เพ็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เป้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ตพร ทอ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แท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ธี เสน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ินท์ ตุ้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ก้ว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ล คำ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งชาญ ขอบ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กลิ่นบุห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ีน้ำย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บุญ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ลักการ 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มินทร์ สุทธิ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ฌา โยส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ว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ญาลักษณ์ ฆ้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เจริญโ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    อ่ว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อุท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รัตน์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ลด ขอห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ัก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กาญจน์ แฟ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บียฬ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วรรณป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ผิผ่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ชร์ นเ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นา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นันท์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ช่อ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บุศ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คงเพีย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พร 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นึ่ง อินทร์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ณัฐ    โส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ฮว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มล บุ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นุช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ะริชิ    มุ่งพูนกลา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ญา สุวรรณ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 เพ็ชร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กมลศิร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ดว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พลประจ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ปานปร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ศร แอ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ยา ประทุม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หินเธ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ชม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แ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สุภา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ิษา 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ปักการ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ดิษฐ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นาถ    งา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อิน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สมพร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ง่ว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ทะเล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ุวัฒน์ ฝ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ชีว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บ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เเพงห่อ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าฏ วุฒิ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ชร พงศ์ดำบรรพ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ธรินทร์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นีย์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สัน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ติการ ฉิ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ตตะวัน นาค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มพู นุ่ม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ลดา ฤทธ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ฮ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้อมเพชร พึ่ง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หลือ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จำปา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ยณา ฮ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ร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ตร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ก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ร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ร์ หิ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ใ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คง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มาส บ้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มาสเห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หา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พร พรมเ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ติกาล จั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ดา ศรี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กา 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เล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ชีพอุ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เคล้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ล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บุญเคร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มาศ 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ฉัตร ช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คว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ต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โพธิ์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ทพ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ุข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ด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ยา ฮ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นทร์ แป้นปลื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เรือง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สมก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อิ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ฤกษ์ สาย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พะธ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ใย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ล่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ประเสริฐ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สิรี ตัว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ฤษณ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พันธุ์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กตุล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งษ์ศิณีย์ ขันมณีชา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มาลำโก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แพ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ด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นิธิ เห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ทุมมาจิ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ป้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ระดั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ชิดา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ำนวยวิท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อิ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รรณารัตน์ อินทะ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สรา ช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พู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หมื่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มา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ช้อย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กุล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เจตน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ศุภธรร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ประทุ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ลัดดา จิตรัก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เชาว์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้ำหนึ่ง เปล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ป้อง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า ส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ผิว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ลอ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ณฑิตา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ดา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พล องอาจ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ู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ชิด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มิพล เจื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เพ็ง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วี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ภร 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ินธร นามเชียง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จู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ง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ลอยสู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ด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วรา ศิร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มน รอด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   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ฑิตรา มูล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   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พรหมสุ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พราว คุณานนท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 ชอบ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ัฒนา กระส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ชญา แก้วรัตน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เสนี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แพง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น    สื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ส่งอุทัย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าญจน์ ถนอ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วั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โม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ศิริ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รณ วิชิต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เมือง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หมาย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ุข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พ็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ภูนาโค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เกตุชาญ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ังดล พงศ์วัฒน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วิน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นิจนันต์ เอี่ยม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เกียรติ ปา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คงวิริยะ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เสือโส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สุข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ลียา เลิศ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เอี่ยม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ทวี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แว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พิณ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ราวัฒน์ ยอดเม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กาศ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งา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ิน ช่างส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นันท์ ธรรมคุ้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มฆคุณ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บา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อม ชัช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วิริยะชั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ไชยอรรจน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สวัสดิ์ เว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ปีแ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กตุ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ดอก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หัส ขน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ลื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สุปร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วงศ์ค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ทอ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นโชติ พรา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พัน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อนันต์ ตุ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ตร เกต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ชัย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ฐ น่า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จันทร์ไพส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วีระ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ฉ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เค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นันท์ ถิ่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 ธิ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ฑิตา ด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กร วิชั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จง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ตระก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ปร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ิษา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ทอง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ใ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สวัสดิ์ ป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เพ็ช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คำ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ลุ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ดใส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รัก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ศรีภ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่าพ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อ่อนฉล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ทิม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ฮุ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า พ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พัฒน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สก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แย้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วี กุล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ลอย จวน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ทิพย์ ปะวะ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ทิตย์ ไว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นิศา 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ครุฑ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เดชธน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ภรณ์ แซ่โ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จา   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เพชรดี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ังกูร ตร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รังสิริ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โชติ ชูวล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ชัย เสมีย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นิ่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ทอง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ก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โม้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ีสุขท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ทะกาเ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บุญหว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ัทพร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ภร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ถา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ศา เวโส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ไ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ล ศรัทธา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ทร์ลภัส กิตติพรวรธ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รหม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มัง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มาก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ชนะ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ธาดา เทพอารัก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รัด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ันตะละโ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วิชญ์ อินท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ุลวิเศษ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สม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ฒน์ ค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รัตน์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สสา เก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าม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ศรี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นู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ถ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ชรา ชินท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สุวรรณ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ว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พ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ขา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จันทร์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พ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ห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รอด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กมล เสน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