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แดงล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ธ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รุ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    พิ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สวัสดิ์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วงษ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ษณุ พวง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ไช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ลิตา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4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