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ำนาญ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พ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ินธร ถ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ร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ประสง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พัว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ศรี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วราวิก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ถ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 ฝ่าย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ริศร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ภรณ์ จันทรทีปร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กอ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ก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ิงห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4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