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วีร์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   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ร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ต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พ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อ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ง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อร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พัสสา วิลัยศร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   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ตน์ ธนิต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วรรณ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นามโชคส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นุ่น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ูณ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คำ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   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ทอง มุ้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นุ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   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   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พร    เถียนหน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า    อภินันท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   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    ระ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ยา 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หมวิห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สร ปะจันทร์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ึ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เงิน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03 </w:t>
          </w:r>
          <w:r>
            <w:rPr>
              <w:rFonts w:ascii="CordiaUPC" w:hAnsi="CordiaUPC" w:eastAsia="Angsana New"/>
              <w:b/>
              <w:b/>
            </w:rPr>
            <w:t>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