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์ภษา บุต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ำโลง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คำใส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คอน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่างนิ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ดา เกื้อหน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วดี เรือ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ทริกา โป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ริดา มณี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เชย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ดิเรก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ภัทร ศังขจันท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ลัย แพ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ชาภรณ์ ฆ้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พลรา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ไวแก้วสู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ัลย์ วันละ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ธร ภิรมย์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ต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พร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นต์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จำปา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ทับทิ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มิต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ทอง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สิน ท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อกน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 สม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ไช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ฑา 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ฬาภรณ์ วั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พิ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เเส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ยี่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ตลั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เสียม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อยู่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กุล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คัม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เรือน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ญาณี สีมาโล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พร ลิ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ภ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ิกร ชู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ัชพร ศิร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มล 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ระเสริฐ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ถนัดห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ดา ยุบลไส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ุช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นาเพ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แดง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 เมินเเ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สา แปร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เเส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รพงษ์ ธร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ิ หาญช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7326 </w:t>
          </w:r>
          <w:r>
            <w:rPr>
              <w:rFonts w:ascii="CordiaUPC" w:hAnsi="CordiaUPC" w:eastAsia="Angsana New"/>
              <w:b/>
              <w:b/>
            </w:rPr>
            <w:t>การพูดทางวิทยุและโทรทัศน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