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ิริ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คำ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ิตา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ป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ซ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มูล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รัตนศิร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3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ปียโ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