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าดา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ตาระ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ะก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ลทิพย์ บุญ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อ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ฤษฎา ปิดตา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ันทรากร จูม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ิรสิน พ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นาวิทย์    ลาวงศ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ัยวัฒน์ มณ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อนันต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ลอย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หารย์ ม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ยะวัฒน์ ศร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 นา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ยุทธ คำ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ราดล ไชย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ิ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ศักดิ์ ชำนา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ิระศักดิ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โทน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ภิเดช อิน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ชัง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คำ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ิสรา ชั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าละ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มีร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ุ่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ทิพย์ สัตยา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รส คุ้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ทอ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อรรถพร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ิญา รว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ทับ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ง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ศุท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จ้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ทึมหนองป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ต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บุตร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ภพ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ฐิศักดิ์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ซ่ช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ง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สถิตย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เศรษฐ์ อ้ว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ภัคดีคำ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ี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ล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มา มห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จ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เชื้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กา ด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พละพ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รั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ศิลป์ ระย้า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เผ่าบ้าน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ดา วงษ์บ้าน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ิย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พ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ชติ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ก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ธ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ฉัตร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ิรมย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ิษฐ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ิล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ฤทธิ์ แฟ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สว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รอ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วรรธน์ ดาวจันอัดธ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อุตมะ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ปรี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โพ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ชัย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าติ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ขห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มนฑ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กิจ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แด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 โท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ใจ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ณ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กับ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ญา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ฉัตร น้อย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เรียน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ีน้ำ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ภักด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ทบ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จันท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ระยู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ู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กอง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มรศิร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ภู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ศร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ลาดเข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จกิจ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นกิตติ์ชนม์ ลั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ฏังกบดี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กุลอิสรีย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ศักดิ์ ดีบ้านโส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อา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ณภ์ ศร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261 </w:t>
          </w:r>
          <w:r>
            <w:rPr>
              <w:rFonts w:ascii="CordiaUPC" w:hAnsi="CordiaUPC" w:eastAsia="Angsana New"/>
              <w:b/>
              <w:b/>
            </w:rPr>
            <w:t xml:space="preserve">ประมวลกฎหมายอาญา </w:t>
          </w:r>
          <w:r>
            <w:rPr>
              <w:rFonts w:eastAsia="Angsana New" w:ascii="CordiaUPC" w:hAnsi="CordiaUPC"/>
              <w:b/>
            </w:rPr>
            <w:t xml:space="preserve">1 : </w:t>
          </w:r>
          <w:r>
            <w:rPr>
              <w:rFonts w:ascii="CordiaUPC" w:hAnsi="CordiaUPC" w:eastAsia="Angsana New"/>
              <w:b/>
              <w:b/>
            </w:rPr>
            <w:t>ภาค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