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ำนาญ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พ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ินธร ถ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ร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ประสง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พัว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ศรี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วรา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ถ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 ฝ่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ริศร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รณ์ จันทรทีปร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กอ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ก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ิงห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อนุรักษ์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2 </w:t>
          </w:r>
          <w:r>
            <w:rPr>
              <w:rFonts w:ascii="CordiaUPC" w:hAnsi="CordiaUPC" w:eastAsia="Angsana New"/>
              <w:b/>
              <w:b/>
            </w:rPr>
            <w:t>นโยบายและการวางแผน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