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รัตน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ข้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งิ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แข็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ค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จบเ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ชย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ธาดา ภาษ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จะโส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ญา สิริบวร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่างผัส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ด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ข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พยัค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ิท บุ่งขี้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212 </w:t>
          </w:r>
          <w:r>
            <w:rPr>
              <w:rFonts w:ascii="CordiaUPC" w:hAnsi="CordiaUPC" w:eastAsia="Angsana New"/>
              <w:b/>
              <w:b/>
            </w:rPr>
            <w:t>วิธีคิดแก้ปัญหาตามหลักพุทธธ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