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ปร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า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พร ชัย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ุตตะ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าค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ิภา เข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จันท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   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ภัส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สอ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เมฆ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รินทร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มิกา อินติ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ะ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กาญจน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ำล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วัฒน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ัทร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อก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ฎ เขิ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ลิ้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รักวงษ์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ายศรี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ูล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ดอก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ันท์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มารินทร์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สุนทรผ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   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    ค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เมษฐ์   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01 </w:t>
          </w:r>
          <w:r>
            <w:rPr>
              <w:rFonts w:ascii="CordiaUPC" w:hAnsi="CordiaUPC" w:eastAsia="Angsana New"/>
              <w:b/>
              <w:b/>
            </w:rPr>
            <w:t>การฟังและการพูดสำหรับครู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