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ส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กุณ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วัชร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ช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513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