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ทอง ปัญญ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ฉลาด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ำ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คำ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ัฐดา นาฬิเ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ประส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ชาติแ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กร ก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 ดอก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ภัทร    เพื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กร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 สิงห์บรร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กลิ้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โ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นิด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สชญา เสร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ว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 ถนัด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พร ภูห้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นธ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โ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ชัยธนาปัญญ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คั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อุทิ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    ก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พ็ช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ญาณพัฒน์   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ข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เสร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โซ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พร นุ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ขวัญ ค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ขื่อ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ญ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บุญ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ศูน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ธูป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ลดา ปุ่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ผล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ง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ร้า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นี แก้ว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ริย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ร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ประทุ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สะโ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ณา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ิล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รา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เห็ม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อลิตา เทีย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ทธิ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ที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ษฐา บุญ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    โน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ยวรรณ มอ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วดี ไม้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สอ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จ๋า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งอ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ชัย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โก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ล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องภพ นพต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ดนัย ม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ชื่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สุรบดี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103 </w:t>
          </w:r>
          <w:r>
            <w:rPr>
              <w:rFonts w:ascii="CordiaUPC" w:hAnsi="CordiaUPC" w:eastAsia="Angsana New"/>
              <w:b/>
              <w:b/>
            </w:rPr>
            <w:t>การเขียนเพื่อการสื่อสารทางวิชาการและวิช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