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่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เคลื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ร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พราหมณ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ชมภู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หลั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ุ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สส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อ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ย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วีย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8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