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์ภษา บุต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ำโลง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คำใส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คอน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อ่างนิล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ิรดา เกื้อหน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วดี เรือ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ทริกา โป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ริดา มณี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เชย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ดิเรก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ภัทร ศังขจันท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ลัย แพ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ศชาภรณ์ ฆ้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นธ์ พลรา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ดี ไวแก้วสูน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วัลย์ วันละ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นธร ภิรมย์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ตา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พรม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นต์ ชาว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จำปา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ทับทิ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มิตร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ทองด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สิน ทา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อกน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ร สม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ไช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์จุฑา 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ฬาภรณ์ วัน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พิ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เเส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ยี่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ตลับ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เสียม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อยู่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กุล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คัม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เรือน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ญาณี สีมาโล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นพร ลิ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ภู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ิกร ชู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ัชพร ศิริ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ษมล ปร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ประเสริฐ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ถนัดห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สุดา ยุบลไส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ุช กิ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นาเพ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ชัยปัญ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แดง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 เมินเเ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สา แปร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เเสน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รพงษ์ ธร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ชาติ หาญช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7331 </w:t>
          </w:r>
          <w:r>
            <w:rPr>
              <w:rFonts w:ascii="CordiaUPC" w:hAnsi="CordiaUPC" w:eastAsia="Angsana New"/>
              <w:b/>
              <w:b/>
            </w:rPr>
            <w:t>วรรณกรรมสำหรับเด็กและเยาวช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