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ชะ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อ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ชู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ำ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ระนา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ก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ซ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ุร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ศร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นท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ด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ญารัตน์ นาม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ยสุรัตน์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   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สวัสดิ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จิต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ญจน์ ซ้าย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กิจ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ดีแ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พธิ์ล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า แอนน์ วอฟเฟนเ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วรรณ์ สว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ชญ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ณัฐ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นื้อทอง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ิ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พิชชา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ป้น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เจษฎา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นศิริ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ร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ญ์ทิพ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ซาช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ฑ์ ศิร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ุล แก้ว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เดช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ั้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ด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สุวรรณก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งษ์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   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ะวัฒน์ สมส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ัน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ยศสุนท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ตีย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านต์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พิณ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พ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ะอาด มินอะแ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ทว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พงษ์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พรมขอ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าสตร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ีทา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0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