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สดาป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ั่น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เป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ดอก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ล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เมษฐ์   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 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ำ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ภ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ระโพธิ์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 บรร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มโ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