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สวย กสิวัฒน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ถาน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ข็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อี้ย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ปั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บุ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า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กานต์ เลิ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ฉิ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ยศ    โชต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นันท์ บุญคณ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ราดา จำปา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สกร อ่อนโก้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ีรพล โพ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งศธร   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10 </w:t>
          </w:r>
          <w:r>
            <w:rPr>
              <w:rFonts w:ascii="CordiaUPC" w:hAnsi="CordiaUPC" w:eastAsia="Angsana New"/>
              <w:b/>
              <w:b/>
            </w:rPr>
            <w:t>การใช้เหตุผลใน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