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สุ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ลักษณ์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ถ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ิ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