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   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จาวจิตร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ิษา ศักดิ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ณัฐตระก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ท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