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ิร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ิต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ณ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    พราว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ปัญญานันท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